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RICULUM VITA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i anagraf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ZUPI MASSIMI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Roma il 21.06.1970</w:t>
      </w:r>
    </w:p>
    <w:p>
      <w:pPr>
        <w:pStyle w:val="Normal"/>
        <w:jc w:val="both"/>
        <w:rPr/>
      </w:pPr>
      <w:r>
        <w:rPr>
          <w:b/>
          <w:sz w:val="24"/>
        </w:rPr>
        <w:t>Residente</w:t>
      </w:r>
      <w:r>
        <w:rPr>
          <w:sz w:val="24"/>
        </w:rPr>
        <w:t xml:space="preserve"> in Via delle Baleari 303</w:t>
      </w:r>
    </w:p>
    <w:p>
      <w:pPr>
        <w:pStyle w:val="Heading2"/>
        <w:rPr/>
      </w:pPr>
      <w:r>
        <w:rPr/>
        <w:t xml:space="preserve">00121 Ostia Lido -  Rom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l.</w:t>
      </w:r>
      <w:r>
        <w:rPr>
          <w:sz w:val="24"/>
        </w:rPr>
        <w:t xml:space="preserve"> 392120003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: massimiliano.zupi@anselmianum.com</w:t>
      </w:r>
    </w:p>
    <w:p>
      <w:pPr>
        <w:pStyle w:val="Heading2"/>
        <w:rPr/>
      </w:pPr>
      <w:r>
        <w:rPr/>
        <w:t>Nazionalità: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oli di stud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aturità classica</w:t>
      </w:r>
      <w:r>
        <w:rPr>
          <w:sz w:val="24"/>
        </w:rPr>
        <w:t xml:space="preserve"> conseguita presso il Liceo Classico Statale “Anco Marzio” di Ostia nell’anno scolastico 1988-1989 con la votazione di </w:t>
      </w:r>
      <w:r>
        <w:rPr>
          <w:b/>
          <w:sz w:val="24"/>
        </w:rPr>
        <w:t>60/60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aturità Magistrale</w:t>
      </w:r>
      <w:r>
        <w:rPr>
          <w:sz w:val="24"/>
        </w:rPr>
        <w:t xml:space="preserve"> conseguita presso l’istituto Magistrale Statale “G.Carducci” di Roma nell’anno scolastico 1995-1996 con la votazione di </w:t>
      </w:r>
      <w:r>
        <w:rPr>
          <w:b/>
          <w:sz w:val="24"/>
        </w:rPr>
        <w:t>60/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Baccellierato in Teologia</w:t>
      </w:r>
      <w:r>
        <w:rPr>
          <w:sz w:val="24"/>
        </w:rPr>
        <w:t xml:space="preserve"> presso il Pontificio Ateneo “Sant’Anselmo” di Roma conseguito nell’anno accademico 1994-1995 con il grado di </w:t>
      </w:r>
      <w:r>
        <w:rPr>
          <w:b/>
          <w:sz w:val="24"/>
        </w:rPr>
        <w:t>Magna Cum Laud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aurea in Filosofia</w:t>
      </w:r>
      <w:r>
        <w:rPr>
          <w:sz w:val="24"/>
        </w:rPr>
        <w:t xml:space="preserve"> presso l’Università Statale “La Sapienza” di Roma conseguita nell’anno accademico 1997-1998 con la votazione di </w:t>
      </w:r>
      <w:r>
        <w:rPr>
          <w:b/>
          <w:sz w:val="24"/>
        </w:rPr>
        <w:t>110/110 e lode</w:t>
      </w:r>
      <w:r>
        <w:rPr>
          <w:sz w:val="24"/>
        </w:rPr>
        <w:t>, con tesi in storia del cristianesimo sul “Contro Eunomio di Gregorio di Nissa”; relatore il prof. M. Simon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ottorato in mistica e filosofia</w:t>
      </w:r>
      <w:r>
        <w:rPr>
          <w:sz w:val="24"/>
        </w:rPr>
        <w:t xml:space="preserve"> presso il Pontificio Ateneo “Sant’Anselmo” di Roma, conseguito nel dicembre 2001 con la votazione di </w:t>
      </w:r>
      <w:r>
        <w:rPr>
          <w:b/>
          <w:sz w:val="24"/>
        </w:rPr>
        <w:t>summa cum laude</w:t>
      </w:r>
      <w:r>
        <w:rPr>
          <w:sz w:val="24"/>
        </w:rPr>
        <w:t>, con tesi sulla filosofia del linguaggio in Platone, Gregorio di Nissa e Wittgenstein; moderatore A. Grillo, primo censore E. Salmann, secondo censore A Molinaro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ottorato in Filosofia </w:t>
      </w:r>
      <w:r>
        <w:rPr>
          <w:sz w:val="24"/>
        </w:rPr>
        <w:t xml:space="preserve">presso l’Istituto Universitario Sophia in Figline – Incisa Valdarno (Firenze), conseguito il 10 luglio 2017 con la votazione </w:t>
      </w:r>
      <w:r>
        <w:rPr>
          <w:b/>
          <w:sz w:val="24"/>
        </w:rPr>
        <w:t>100/100 e lode</w:t>
      </w:r>
      <w:r>
        <w:rPr>
          <w:sz w:val="24"/>
        </w:rPr>
        <w:t>, con una tesi su L’essere come inter-esse. Per un’ontologia cristiana post-moderna (Gregorio di Nissa, Dionigi l’Areopagita, Agostino; Hemmerle e Levinas); relatore Piero C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bilitazione all’IRC</w:t>
      </w:r>
      <w:r>
        <w:rPr>
          <w:sz w:val="24"/>
        </w:rPr>
        <w:t>, conseguita presso il Vicariato di Roma nell’anno scolastico 1994-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bilitazione all’insegnamento nelle Scuole Elementari</w:t>
      </w:r>
      <w:r>
        <w:rPr>
          <w:sz w:val="24"/>
        </w:rPr>
        <w:t xml:space="preserve"> conseguita nel Concorso Ordinario nell’anno 2000 (punteggio: 8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bilitazione all’insegnamento di storia e filosofia nelle Scuole Superiori</w:t>
      </w:r>
      <w:r>
        <w:rPr>
          <w:sz w:val="24"/>
        </w:rPr>
        <w:t xml:space="preserve"> conseguita nel concorso Ordinario nell’anno 2001 (punteggio: 74.2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ingue antiche</w:t>
      </w:r>
      <w:r>
        <w:rPr>
          <w:sz w:val="24"/>
        </w:rPr>
        <w:t>: greco e la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2835" w:right="2268" w:gutter="0" w:header="0" w:top="2835" w:footer="851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ingue moderne</w:t>
      </w:r>
      <w:r>
        <w:rPr>
          <w:sz w:val="24"/>
        </w:rPr>
        <w:t>: inglese, francese, tedesco (solo lettura)</w:t>
      </w:r>
    </w:p>
    <w:p>
      <w:pPr>
        <w:pStyle w:val="Heading1"/>
        <w:rPr/>
      </w:pPr>
      <w:r>
        <w:rPr/>
        <w:t>Attività professionale e socio-comunitar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egnante di storia e filosofia presso il Liceo Statale Enriques di Ostia Lido (Roma) in servizio a partire dall’a.s. 2017-2018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ttore in filosofia antica presso il Pontificio Ateneo “Sant’Anselmo” di Roma, nella facoltà di filosofia e nella licenza in Storia della Teologia nella facoltà di teologia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sidente dell’Associazione Culturale </w:t>
      </w:r>
      <w:r>
        <w:rPr>
          <w:i/>
          <w:sz w:val="24"/>
        </w:rPr>
        <w:t>piccola barca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di predicazione della Parola presso la diocesi di Tiv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2835" w:right="2268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00Z</dcterms:created>
  <dc:creator>LUCA</dc:creator>
  <dc:description/>
  <cp:keywords/>
  <dc:language>en-US</dc:language>
  <cp:lastModifiedBy>PowerUser</cp:lastModifiedBy>
  <cp:lastPrinted>2007-11-20T23:59:00Z</cp:lastPrinted>
  <dcterms:modified xsi:type="dcterms:W3CDTF">2025-02-22T20:5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